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  <w:tab w:val="left" w:pos="86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UYULUK İLKOKULU</w:t>
      </w:r>
    </w:p>
    <w:p>
      <w:pPr>
        <w:pStyle w:val="Normal"/>
        <w:tabs>
          <w:tab w:val="clear" w:pos="708"/>
          <w:tab w:val="left" w:pos="3920" w:leader="none"/>
          <w:tab w:val="left" w:pos="86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ASINIFI ÖN KAYIT FORMU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79400</wp:posOffset>
                </wp:positionV>
                <wp:extent cx="3816350" cy="8192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819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50"/>
                              <w:gridCol w:w="3060"/>
                            </w:tblGrid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6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ÖĞRENCİNİ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T.C. Kimlik No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>Doğum Tarihi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>Cinsiyeti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>Okula Başvuru Tarihi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>Ev Adresi ve Telefon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Kan Grubu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>Sağlık Kontrolünün Yapıldığı Hastane veya Doktorun Adı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6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AN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T.C. Kimlik No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>Doğum Tarihi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>En Son Mezun Olduğu Okul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>Mesleği ve Açık İş Adresi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>Aylık Geliri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Çalışma saatleri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>Ev Adresi ve Telefon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Sağ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 xml:space="preserve">Öz/ Üvey     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6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BAB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>Doğum Tarihi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>En Son Mezun Olduğu Okul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>Mesleği ve Açık İş Adre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>Aylık Geliri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Çalışma saatleri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>Ev Adresi ve Telefon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Sağ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>Öz/ Üve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pt;height:645.05pt;mso-wrap-distance-left:0pt;mso-wrap-distance-right:7.05pt;mso-wrap-distance-top:0pt;mso-wrap-distance-bottom:0pt;margin-top:2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50"/>
                        <w:gridCol w:w="3060"/>
                      </w:tblGrid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6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ÖĞRENCİNİN 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T.C. Kimlik No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Doğum Tarihi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Cinsiyeti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Okula Başvuru Tarihi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Ev Adresi ve Telefon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Kan Grubu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Sağlık Kontrolünün Yapıldığı Hastane veya Doktorun Adı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6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ANNE 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T.C. Kimlik No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Doğum Tarihi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En Son Mezun Olduğu Okul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Mesleği ve Açık İş Adresi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Aylık Geliri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Çalışma saatleri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Ev Adresi ve Telefon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Sağ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 xml:space="preserve">Öz/ Üvey     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6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BABA 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Doğum Tarihi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En Son Mezun Olduğu Okul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Mesleği ve Açık İş Adr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Aylık Geliri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Çalışma saatleri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Ev Adresi ve Telefon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Sağ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Öz/ Üve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81635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4"/>
                              <w:gridCol w:w="776"/>
                              <w:gridCol w:w="1260"/>
                              <w:gridCol w:w="1260"/>
                              <w:gridCol w:w="1080"/>
                              <w:gridCol w:w="900"/>
                            </w:tblGrid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60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Anne Baba Ayrı ise Çocuk Kiminle Yaşıy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>Anne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>Bab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>Anneann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>Babaan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iğe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pt;height:1.6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6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4"/>
                        <w:gridCol w:w="776"/>
                        <w:gridCol w:w="1260"/>
                        <w:gridCol w:w="1260"/>
                        <w:gridCol w:w="1080"/>
                        <w:gridCol w:w="900"/>
                      </w:tblGrid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60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nne Baba Ayrı ise Çocuk Kiminle Yaşıy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Anne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Bab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Anneann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Babaan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iğe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  <w:t>…</w:t>
      </w:r>
      <w:r>
        <w:rPr/>
        <w:t>./…../2025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299585</wp:posOffset>
                </wp:positionH>
                <wp:positionV relativeFrom="paragraph">
                  <wp:posOffset>481965</wp:posOffset>
                </wp:positionV>
                <wp:extent cx="2901950" cy="7039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703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0"/>
                              <w:gridCol w:w="110"/>
                              <w:gridCol w:w="610"/>
                              <w:gridCol w:w="110"/>
                              <w:gridCol w:w="70"/>
                              <w:gridCol w:w="540"/>
                              <w:gridCol w:w="540"/>
                              <w:gridCol w:w="110"/>
                              <w:gridCol w:w="70"/>
                              <w:gridCol w:w="900"/>
                            </w:tblGrid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457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>ÇOCUKLA İLGİLİ DİĞER BİLGİ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eçirdiği Önemli Hastalıklar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Çocuğun Sağlık Durumu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obileri, Yaptığı Sosyal Etkinlik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lerjik Durumu Var mı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O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ESİ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İLA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İĞ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457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ARDEŞLER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AŞ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ÖZ/ÜVE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AHSİL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457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AİLEDE BİRLİKTE YAŞAYAN DİĞER KİŞİ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AŞ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AKINLIĞI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AHSİL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554.3pt;mso-wrap-distance-left:7.05pt;mso-wrap-distance-right:7.05pt;mso-wrap-distance-top:0pt;mso-wrap-distance-bottom:0pt;margin-top:37.95pt;mso-position-vertical-relative:text;margin-left:338.55pt;mso-position-horizontal-relative:page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0"/>
                        <w:gridCol w:w="110"/>
                        <w:gridCol w:w="610"/>
                        <w:gridCol w:w="110"/>
                        <w:gridCol w:w="70"/>
                        <w:gridCol w:w="540"/>
                        <w:gridCol w:w="540"/>
                        <w:gridCol w:w="110"/>
                        <w:gridCol w:w="70"/>
                        <w:gridCol w:w="900"/>
                      </w:tblGrid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457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</w:rPr>
                              <w:t>ÇOCUKLA İLGİLİ DİĞER BİLGİL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eçirdiği Önemli Hastalıklar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Çocuğun Sağlık Durumu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obileri, Yaptığı Sosyal Etkinlik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erjik Durumu Var mı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OK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SİN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İLAÇ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İĞER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457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ARDEŞLER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DI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AŞI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ÖZ/ÜVEY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HSİLİ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457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İLEDE BİRLİKTE YAŞAYAN DİĞER KİŞİ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DI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AŞI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AKINLIĞI</w:t>
                            </w:r>
                          </w:p>
                        </w:tc>
                        <w:tc>
                          <w:tcPr>
                            <w:tcW w:w="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HSİLİ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Veli veya Vasi Adı Soyadı -İmzası</w:t>
      </w:r>
    </w:p>
    <w:p>
      <w:pPr>
        <w:pStyle w:val="Normal"/>
        <w:tabs>
          <w:tab w:val="clear" w:pos="708"/>
          <w:tab w:val="left" w:pos="106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:        </w:t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720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0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13:00Z</dcterms:created>
  <dc:creator>c</dc:creator>
  <dc:description/>
  <cp:keywords/>
  <dc:language>en-US</dc:language>
  <cp:lastModifiedBy>Pc</cp:lastModifiedBy>
  <cp:lastPrinted>2024-06-12T14:44:00Z</cp:lastPrinted>
  <dcterms:modified xsi:type="dcterms:W3CDTF">2025-06-17T13:08:00Z</dcterms:modified>
  <cp:revision>10</cp:revision>
  <dc:subject/>
  <dc:title> </dc:title>
</cp:coreProperties>
</file>